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ก่อสร้างถนนคอนกรีตเสริมเหล็กสายคลองหินแพง – หมอสังข์คลองหย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อน </w:t>
      </w:r>
      <w:r>
        <w:rPr>
          <w:rFonts w:cs="TH SarabunIT๙" w:ascii="TH SarabunIT๙" w:hAnsi="TH SarabunIT๙"/>
          <w:b/>
          <w:bCs/>
        </w:rPr>
        <w:t xml:space="preserve">2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   </w:t>
      </w: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คลองหินแพง – หมอสังข์คลองห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น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>1,019,000.-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 xml:space="preserve">าท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หนึ่งหมื่นเก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สายคลองหินแพง – หมอสังข์คลองหยง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น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ถนนคอนกรีตเสริมเหล็ก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กว้างเฉลี่ย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 xml:space="preserve">เมตร  หรือจำนวนพื้นที่ผิวจราจรไม่น้อยกว่า </w:t>
      </w:r>
      <w:r>
        <w:rPr>
          <w:rFonts w:cs="TH SarabunIT๙" w:ascii="TH SarabunIT๙" w:hAnsi="TH SarabunIT๙"/>
        </w:rPr>
        <w:t xml:space="preserve">1,60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987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แสนแปดหมื่นเจ็ด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สายคลองหินแพง – หมอสังข์คลองห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อน </w:t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  <w:br/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3,000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  <w:t>(</w:t>
      </w:r>
      <w:r>
        <w:rPr>
          <w:rFonts w:ascii="TH SarabunIT๙" w:hAnsi="TH SarabunIT๙" w:cs="TH SarabunIT๙"/>
          <w:color w:val="000000"/>
        </w:rPr>
        <w:t>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1955</wp:posOffset>
            </wp:positionH>
            <wp:positionV relativeFrom="paragraph">
              <wp:posOffset>23495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5:00Z</dcterms:created>
  <dc:creator>success</dc:creator>
  <dc:description/>
  <cp:keywords/>
  <dc:language>en-US</dc:language>
  <cp:lastModifiedBy>MixCom</cp:lastModifiedBy>
  <cp:lastPrinted>2014-03-05T14:00:00Z</cp:lastPrinted>
  <dcterms:modified xsi:type="dcterms:W3CDTF">2014-03-13T10:19:00Z</dcterms:modified>
  <cp:revision>5</cp:revision>
  <dc:subject/>
  <dc:title>ประกาศองค์การบริหารส่วนตำบลแดนสงวน</dc:title>
</cp:coreProperties>
</file>